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X ISOLDE low energy stage – adapted from the yellow ISOLDE upgrade repor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99"/>
        <w:gridCol w:w="1795"/>
        <w:gridCol w:w="1375"/>
        <w:gridCol w:w="1233"/>
        <w:gridCol w:w="1107"/>
        <w:gridCol w:w="12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oal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velopm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liminary stu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vestment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tem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vestment cos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n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ime estimate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mproved Efficiencies and higher intensiti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ew high performance catho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1206" w:leader="none"/>
              </w:tabs>
              <w:ind w:left="76" w:firstLine="61"/>
              <w:rPr/>
            </w:pPr>
            <w:r>
              <w:rPr>
                <w:sz w:val="18"/>
                <w:szCs w:val="18"/>
                <w:lang w:val="en-GB"/>
              </w:rPr>
              <w:t>Design study and construction of a new electron gu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w cathode, new electron gun mechanical par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>50 kCH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years of a PhD at C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>2005-200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igh intensity beam trapp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98" w:leader="none"/>
                <w:tab w:val="left" w:pos="666" w:leader="none"/>
              </w:tabs>
              <w:ind w:left="12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s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  <w:tab w:val="left" w:pos="1695" w:leader="none"/>
              </w:tabs>
              <w:ind w:left="720" w:hanging="59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erical studi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w RF excitation generators and amplifier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>15kCH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year of a PhD student or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½ year of post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ing 2006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mproving the trap efficien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s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erical studi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½ year of a Ph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ing 2006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mproving the differential pumping at the tra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udy together with the vacuum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ossibly 2 new turbo pumps 1000 </w:t>
            </w:r>
            <w:r>
              <w:rPr>
                <w:i/>
                <w:sz w:val="18"/>
                <w:szCs w:val="18"/>
                <w:lang w:val="en-GB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llimators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s purifying syst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kCH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months of a Ph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ing 200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rrowing the charge state distribution in the EB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ell closures related tes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PI-K Heidelberg preliminary studies for DR resonanc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riable electron energy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quires a new electron gun (see first point abov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kCH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>½ year of a post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6-2008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igher beam pur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ppressing the isobaric contaminants from ISOLD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sts at REXTR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erical studi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sibly modified RF excitation generators and amplifier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>10 kCH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year of a PhD student or ½ year of a post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olecular beam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sible interesting studies in collaboration with chemi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w beam development tes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months of a post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-2006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mproving the vacuum system of the transfer li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ign of the cold trap by the vacuum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ld trap mechanical parts, new roughing pum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 kCH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- 2006</w:t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etter beam emittan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oling techniques in charge breede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  <w:tab w:val="left" w:pos="1695" w:leader="none"/>
              </w:tabs>
              <w:ind w:left="12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liminary tests and studies by other group in the EURONS networ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12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oretical/ numerical studies (ion/electron optic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  <w:tab w:val="left" w:pos="1695" w:leader="none"/>
              </w:tabs>
              <w:ind w:left="12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chanical design stud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1695" w:leader="none"/>
              </w:tabs>
              <w:ind w:left="720" w:hanging="59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s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ositively charged particle source, modification of the current electrode scheme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s injection into the EB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 to 70 kCHF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pending on which methode to us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year of a post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6-2008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arison of Techniqu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BIS-ECR techniqu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1695" w:leader="none"/>
              </w:tabs>
              <w:ind w:left="12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sts of performanc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½ year of a post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-2006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eam cooling techniques – Penning trap and RFQ cool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  <w:tab w:val="left" w:pos="1695" w:leader="none"/>
              </w:tabs>
              <w:ind w:left="12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sts of performanc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½ year of a post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>2005??-2006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iscellaneo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velopment of beam diagnostic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  <w:tab w:val="left" w:pos="1695" w:leader="none"/>
              </w:tabs>
              <w:ind w:left="126" w:hanging="0"/>
              <w:rPr/>
            </w:pPr>
            <w:r>
              <w:rPr>
                <w:sz w:val="18"/>
                <w:szCs w:val="18"/>
                <w:lang w:val="en-GB"/>
              </w:rPr>
              <w:t>Detector electronics install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  <w:tab w:val="left" w:pos="1695" w:leader="none"/>
              </w:tabs>
              <w:ind w:left="12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sts with radioactive bea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lectronics and M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>20 kCH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months Joakim’s Ph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low extraction of the charge bred bea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  <w:tab w:val="left" w:pos="1695" w:leader="none"/>
              </w:tabs>
              <w:ind w:left="12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sts of extraction schem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weeks of a post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>
          <w:lang w:val="en-GB"/>
        </w:rPr>
        <w:t>Total cost 2005: 50 kCHF  / 2006 : 85 kCHF / 2007-2008 : 120 kCHF</w:t>
      </w:r>
    </w:p>
    <w:sectPr>
      <w:type w:val="nextPage"/>
      <w:pgSz w:w="11906" w:h="16838"/>
      <w:pgMar w:left="1418" w:right="141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57" w:firstLine="5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57" w:firstLine="5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3"/>
        </w:tabs>
        <w:ind w:left="57" w:firstLine="5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3"/>
        </w:tabs>
        <w:ind w:left="57" w:firstLine="5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304" w:firstLine="56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09:00Z</dcterms:created>
  <dc:creator>Pierre Delahaye</dc:creator>
  <dc:description/>
  <dc:language>en-US</dc:language>
  <cp:lastModifiedBy>wenander</cp:lastModifiedBy>
  <dcterms:modified xsi:type="dcterms:W3CDTF">2005-03-07T18:53:00Z</dcterms:modified>
  <cp:revision>6</cp:revision>
  <dc:subject/>
  <dc:title>REX ISOLDE low energy stage – extracted from the yellow report for HIE ISOLDE</dc:title>
</cp:coreProperties>
</file>